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MARSBalloon Experiment Results Form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his form should be filled out for each returned experiment (group projects only require one form) and can be hand or computer written. It should be sent to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mars.balloon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45415</wp:posOffset>
                </wp:positionV>
                <wp:extent cx="35890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If you lost your experiment ID contac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mars.balloon@gmail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pt;height:36pt;mso-wrap-distance-left:9.05pt;mso-wrap-distance-right:9.05pt;mso-wrap-distance-top:0pt;mso-wrap-distance-bottom:0pt;margin-top:11.45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If you lost your experiment ID contact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mars.balloon@gmail.com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iment I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52"/>
      </w:tblGrid>
      <w:tr>
        <w:trPr>
          <w:trHeight w:val="7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iment 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9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iment Result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y pictures / video can be included as attachment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e you planning on taking this further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78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eedback Question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ick one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 are planning on repeating this project in the future and so feedback is much appreciated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 xml:space="preserve">Did you enjoy being part of this project? </w:t>
            </w:r>
          </w:p>
          <w:tbl>
            <w:tblPr>
              <w:tblW w:w="6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  <w:gridCol w:w="1585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Good Fun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It was Ok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t really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Rubbish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0" w:name="__Fieldmark__0_2368955863"/>
                  <w:bookmarkStart w:id="1" w:name="__Fieldmark__0_2368955863"/>
                  <w:bookmarkEnd w:id="1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" w:name="__Fieldmark__1_2368955863"/>
                  <w:bookmarkStart w:id="3" w:name="__Fieldmark__1_2368955863"/>
                  <w:bookmarkEnd w:id="3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4" w:name="__Fieldmark__2_2368955863"/>
                  <w:bookmarkStart w:id="5" w:name="__Fieldmark__2_2368955863"/>
                  <w:bookmarkEnd w:id="5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6" w:name="__Fieldmark__3_2368955863"/>
                  <w:bookmarkStart w:id="7" w:name="__Fieldmark__3_2368955863"/>
                  <w:bookmarkEnd w:id="7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id you learn anything about Mars/Space science and space engineering?</w:t>
            </w:r>
          </w:p>
          <w:tbl>
            <w:tblPr>
              <w:tblW w:w="6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  <w:gridCol w:w="1585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Loads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Some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A little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thing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8" w:name="__Fieldmark__4_2368955863"/>
                  <w:bookmarkStart w:id="9" w:name="__Fieldmark__4_2368955863"/>
                  <w:bookmarkEnd w:id="9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0" w:name="__Fieldmark__5_2368955863"/>
                  <w:bookmarkStart w:id="11" w:name="__Fieldmark__5_2368955863"/>
                  <w:bookmarkEnd w:id="11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2" w:name="__Fieldmark__6_2368955863"/>
                  <w:bookmarkStart w:id="13" w:name="__Fieldmark__6_2368955863"/>
                  <w:bookmarkEnd w:id="13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4" w:name="__Fieldmark__7_2368955863"/>
                  <w:bookmarkStart w:id="15" w:name="__Fieldmark__7_2368955863"/>
                  <w:bookmarkEnd w:id="15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Did you learn anything about careers in space?</w:t>
            </w:r>
          </w:p>
          <w:tbl>
            <w:tblPr>
              <w:tblW w:w="6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1584"/>
              <w:gridCol w:w="1585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Loads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Some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A little</w:t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thing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6" w:name="__Fieldmark__8_2368955863"/>
                  <w:bookmarkStart w:id="17" w:name="__Fieldmark__8_2368955863"/>
                  <w:bookmarkEnd w:id="17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18" w:name="__Fieldmark__9_2368955863"/>
                  <w:bookmarkStart w:id="19" w:name="__Fieldmark__9_2368955863"/>
                  <w:bookmarkEnd w:id="19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0" w:name="__Fieldmark__10_2368955863"/>
                  <w:bookmarkStart w:id="21" w:name="__Fieldmark__10_2368955863"/>
                  <w:bookmarkEnd w:id="21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2" w:name="__Fieldmark__11_2368955863"/>
                  <w:bookmarkStart w:id="23" w:name="__Fieldmark__11_2368955863"/>
                  <w:bookmarkEnd w:id="23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efore the project, were you considering a career in space science / industry? </w:t>
            </w:r>
          </w:p>
          <w:tbl>
            <w:tblPr>
              <w:tblW w:w="3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4" w:name="__Fieldmark__12_2368955863"/>
                  <w:bookmarkStart w:id="25" w:name="__Fieldmark__12_2368955863"/>
                  <w:bookmarkEnd w:id="25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6" w:name="__Fieldmark__13_2368955863"/>
                  <w:bookmarkStart w:id="27" w:name="__Fieldmark__13_2368955863"/>
                  <w:bookmarkEnd w:id="27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2" w:leader="none"/>
              </w:tabs>
              <w:rPr/>
            </w:pPr>
            <w:r>
              <w:rPr/>
              <w:t>Are you now?</w:t>
            </w:r>
          </w:p>
          <w:tbl>
            <w:tblPr>
              <w:tblW w:w="3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</w:tblGrid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</w:rPr>
                    <w:t>No</w:t>
                  </w:r>
                </w:p>
              </w:tc>
            </w:tr>
            <w:tr>
              <w:trPr/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28" w:name="__Fieldmark__14_2368955863"/>
                  <w:bookmarkStart w:id="29" w:name="__Fieldmark__14_2368955863"/>
                  <w:bookmarkEnd w:id="29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separate"/>
                  </w:r>
                  <w:bookmarkStart w:id="30" w:name="__Fieldmark__15_2368955863"/>
                  <w:bookmarkStart w:id="31" w:name="__Fieldmark__15_2368955863"/>
                  <w:bookmarkEnd w:id="31"/>
                  <w:r/>
                  <w:r>
                    <w:rPr>
                      <w:sz w:val="20"/>
                      <w:szCs w:val="20"/>
                      <w:rFonts w:cs="Trebuchet MS" w:ascii="Trebuchet MS" w:hAnsi="Trebuchet MS"/>
                    </w:rPr>
                    <w:fldChar w:fldCharType="end"/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62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2" w:leader="none"/>
              </w:tabs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o you have any comments that would help us? (What worked and what didn’t?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535" w:hRule="exac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2" w:leader="none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f you have any issues or questions please contact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mars.balloon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 use our twitter feed @marsballoon, #marsballoo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.balloon@gmail.com" TargetMode="External"/><Relationship Id="rId3" Type="http://schemas.openxmlformats.org/officeDocument/2006/relationships/hyperlink" Target="mailto:mars.balloon@gmail.com" TargetMode="External"/><Relationship Id="rId4" Type="http://schemas.openxmlformats.org/officeDocument/2006/relationships/hyperlink" Target="mailto:mars.balloon@gmail.com" TargetMode="External"/><Relationship Id="rId5" Type="http://schemas.openxmlformats.org/officeDocument/2006/relationships/hyperlink" Target="mailto:mars.ballo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45:00Z</dcterms:created>
  <dc:creator>Q</dc:creator>
  <dc:description/>
  <dc:language>en-US</dc:language>
  <cp:lastModifiedBy>APB</cp:lastModifiedBy>
  <dcterms:modified xsi:type="dcterms:W3CDTF">2014-06-17T15:45:00Z</dcterms:modified>
  <cp:revision>2</cp:revision>
  <dc:subject/>
  <dc:title>MARSBalloon Experiment Submission Form</dc:title>
</cp:coreProperties>
</file>